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April 90</w:t>
        <w:t>vocab  championship vocabulary builder tool  version 1.00</w:t>
        <w:t>For a slightly out-of-the-ordinary MPW tool�</w:t>
        <w:t>When invoked with "vocab -q" (enter),</w:t>
        <w:t>vocab presents a simple multiple-choice vocabulary question;</w:t>
        <w:t>just pick the number of the answer which makes the best concise definition of the quiz word.</w:t>
        <w:t>To check your answer, type "echo {status}" (enter), following generation of the question.</w:t>
        <w:t>The only catch to this quiz is that the words are a good deal more than a thousand of the</w:t>
        <w:t>hardest words used in the GRE's (Graduate Records Examination) in the last eight years.</w:t>
        <w:t>And�just to make things interesting�even if you were to invoke this tool, say, one billion (1,000,000,000) times a day, you probably would have to wait over 22 CENTURIES before you would see a duplicate question.  (Or you could dyke the Mac's clock.  Your choice.)</w:t>
        <w:t>Good luck.</w:t>
        <w:t>for help on-line, type vocab(enter) for help.</w:t>
        <w:t>This software is FREE; it may be given away, but never sold.</w:t>
        <w:t>Copyright � 1990 Grady Ward.  All Rights Reserved.</w:t>
        <w:t>Want the source?  Comments?  Link D2783, CIS 76166,1075</w:t>
        <w:t>or phone (408) 373-14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